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[âl/cÚ‹ÿwN</w:t>
        <w:tab/>
        <w:t>gP–lQ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÷S</w:t>
        <w:softHyphen/>
        <w:t>u§N¿~€b9ey˜îvâ‹÷NlQ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˜îv÷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‹÷N{˜åw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‹÷N‡eöN!j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!j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b÷N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VbøSÏ~%„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—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ù[[âl/cÚ‹ÿwN</w:t>
        <w:tab/>
        <w:t>gP–lQøSÿåN</w:t>
        <w:br/>
        <w:t xml:space="preserve">N€{ð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—¹e </w:t>
        <w:tab/>
        <w:t>ÿŒN÷S</w:t>
        <w:softHyphen/>
        <w:t>u§N¿~€b9ey˜îv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â‹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ÑS^‚Y</w:t>
        <w:br/>
        <w:t>NlQJ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t>Tðyÿ[âl/cÚ‹ÿwN</w:t>
        <w:tab/>
        <w:t>gP–lQøSŒN÷S</w:t>
        <w:softHyphen/>
        <w:t>u§N¿~€b9e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˜îv…Q¹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N÷S</w:t>
        <w:softHyphen/>
        <w:t>u§N¿~ÛbÁT“^®v&amp;^:geˆÅˆÍ‘$•Åˆn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wP[ x4YÅˆ9‚:g“^MOŒte€b9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N÷S</w:t>
        <w:softHyphen/>
        <w:t>u§N¿~-NÆ~Žxfô•žX¾‹®v&amp;^:g€b9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x4YÅˆ9‚:gÅˆ9‚¤\fqš¨Rû|ß~€b9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¥b÷NºND&lt;h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Q</w:t>
        <w:tab/>
        <w:t>gTÕl</w:t>
        <w:tab/>
        <w:t>gHe„v ON%„Ngbg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¥b÷NºNwQ</w:t>
        <w:tab/>
        <w:t>g&amp;{T,gy˜îv„vD(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â‹÷N‡eöN„v·ƒÖSÿ,g!kÛbhlQJT(W¦Sè•ýV8Æ–âV¡€ýN</w:t>
        <w:tab/>
        <w:t>gP–lQøSQÙz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ÊS-NýVÇ‘-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hQ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QZSQ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NÑS^0áQ</w:t>
        <w:tab/>
        <w:t>g¤aÂS Râ‹÷N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ŽN¥b÷N‡eöN¤N„v*bbköeô•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{vU_¦Sè•ýV8Æ–âV¡€ýN</w:t>
        <w:tab/>
        <w:t>gP–lQøSQÙz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ÿÊS-NýVÇ‘-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hQ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QZSQ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ÿNåg</w:t>
        <w:br/>
        <w:t>wâ‹÷NlQ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êLˆ</w:t>
        <w:br/>
        <w:t>N}â‹÷N‡e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¥b÷N‡eöN„v¤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¥b÷N‡eöN¤N„v*bbköeô•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</w:t>
        <w:softHyphen/>
        <w:t>g ¾„vb€*g ¾cš[0W¹p„v¥b÷N‡e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—¹e</w:t>
      </w:r>
    </w:p>
    <w:p>
      <w:pPr>
        <w:pStyle w:val="Normal"/>
        <w:bidi w:val="0"/>
        <w:jc w:val="left"/>
        <w:rPr/>
      </w:pPr>
      <w:r>
        <w:rPr/>
        <w:t>NˆN×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¥b÷N‡eöN¤N¹e¤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‚Ç‘(u°s:W¤N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ÞzpNºN”^(W¤N*bbköeô•MR\Þz÷N‡eöN¤Nó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¥b÷NºN”^(W¤N*bbköeô•MR\Æ[ \}Y„v¥b÷N‡eöN¤Nó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[âl/cÚ‹ÿwN</w:t>
        <w:tab/>
        <w:t>gP–lQøSÿ[âl^SÑN:S'Y</w:t>
        <w:softHyphen/>
        <w:t>iWˆSènwmNï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÷S x4YN|iŒN|i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¤[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‚Ç‘(uÇ‘(u®öN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ÞzpNºN”^(W¤N*bbköeô•MR\Þz÷N‡eöN¤Nó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¥b÷NºN”^(W¤N*bbköeô•MR\¥b÷N‡eöNÑS ó®±{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®öN</w:t>
      </w:r>
    </w:p>
    <w:p>
      <w:pPr>
        <w:pStyle w:val="Normal"/>
        <w:bidi w:val="0"/>
        <w:jc w:val="left"/>
        <w:rPr/>
      </w:pPr>
      <w:r>
        <w:rPr/>
        <w:t>TðyYè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˜îv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QøS¥b÷NU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}YÇˆcCgÔYXbfN-N„vˆcCg®±{ÑS ÿå‚^—ÇˆcCgÔYXbfN-N„vˆcCg®±{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ÑS ¥b÷N‡eöN„v®±{_N\Æ‰:N¥b÷NºNˆcCg®±{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Heœg</w:t>
      </w:r>
      <w:r>
        <w:br w:type="page"/>
      </w:r>
    </w:p>
    <w:p>
      <w:pPr>
        <w:pStyle w:val="Normal"/>
        <w:bidi w:val="0"/>
        <w:jc w:val="left"/>
        <w:rPr/>
      </w:pPr>
      <w:r>
        <w:rPr/>
        <w:t>NˆcCgÔYXbfN-NˆcCg®±{Heœ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ô</w:t>
        <w:tab/>
        <w:t>ÿ0¥b÷NºN”^EQR€Q†®öNÑS ïSý€ÑS</w:t>
        <w:softHyphen/>
        <w:t>u„v¤aY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¥b÷N‡eöNý€</w:t>
        <w:tab/>
        <w:t>cöe ¾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¥b÷N‡eöN”^(u</w:t>
      </w:r>
    </w:p>
    <w:p>
      <w:pPr>
        <w:pStyle w:val="Normal"/>
        <w:bidi w:val="0"/>
        <w:jc w:val="left"/>
        <w:rPr/>
      </w:pPr>
      <w:r>
        <w:rPr/>
        <w:t>N*‰r‚„vPg™efN™QbSbpS</w:t>
      </w:r>
      <w:r>
        <w:br w:type="page"/>
      </w:r>
    </w:p>
    <w:p>
      <w:pPr>
        <w:pStyle w:val="Normal"/>
        <w:bidi w:val="0"/>
        <w:jc w:val="left"/>
        <w:rPr/>
      </w:pPr>
      <w:r>
        <w:rPr/>
        <w:t>ÿu˜ RÖv¥b÷NºNlQàzÿ,gu˜ck‡e…Q¹[ò] RÖvUSMOlQàz„vd–Y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Ä‹¡[O®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—¹eš[Ž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öe(W[âl/cÚ‹ÿwN</w:t>
        <w:tab/>
        <w:t>gP–lQøSO®‹¤[&gt;NLˆâ‹÷NÄ‹¡[O®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</w:t>
        <w:tab/>
        <w:t>g¥b÷NºN„vÕlš[ãNhˆ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#ºNbvQÔYXbãNtºN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—0R: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NNöeô• 00W¹p‚Y</w:t>
        <w:tab/>
        <w:t>gØS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æSLˆåw:N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‹÷NlQJTÑS^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—¹eÍN«N</w:t>
        <w:tab/>
        <w:t>g(WÄ‹¡[O®‹ck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ËYMR¤dÞVÑSS„vCg)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Cg9hncž[E–Å`µQù[â‹÷ND™eÛLˆ„on 0îOckbeˆE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‹÷N‡eöN„vîO9e…Q¹[\O:Nâ‹÷N‡eöN„vÄ~b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¦~_g\O(u0¥b÷NºNÂS Râ‹÷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«ˆÆ‰:Nò]Ï~åw‰`v^¥c×S¤‹ïSå‹îOckbeˆEQ0S_¥b÷N‡eöN„v„on 0îOckbeˆEQI{(W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…Q¹[„vhˆð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ô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ôfck‡eöN:N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Ä‹¡[Ä‰R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—¹eÇù[Ôk¥b÷NUSMO;`÷N¥b÷NÑ‘˜1uNO0RØš’c^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È~Ç‘(u;`÷N¥b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NOÕlnxš[v^¨cPƒ›O”^F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—¹e\Æ‰Å`µQ‰BlŒN!k¥b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NÇ‘(u;`÷N¥b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NOÕlnx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È~›O”^FUÿŒN!k¥b÷N</w:t>
      </w:r>
    </w:p>
    <w:p>
      <w:pPr>
        <w:pStyle w:val="Normal"/>
        <w:bidi w:val="0"/>
        <w:jc w:val="left"/>
        <w:rPr/>
      </w:pPr>
      <w:r>
        <w:rPr/>
        <w:t>N—_ØšŽN–™!k¥b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Æ‰:NàeHe¥b÷N</w:t>
        <w:tab/>
        <w:t>ÿ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¥b÷N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Ï~¥b÷N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Tò]hQè–û‹ 0EQRtã‰v^Œ[hQ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,gâ‹÷Ny˜îvøvsQT</w:t>
      </w:r>
      <w:r>
        <w:br w:type="page"/>
      </w:r>
    </w:p>
    <w:p>
      <w:pPr>
        <w:pStyle w:val="Normal"/>
        <w:bidi w:val="0"/>
        <w:jc w:val="left"/>
        <w:rPr/>
      </w:pPr>
      <w:r>
        <w:rPr/>
        <w:t>T 0lQJTI{@b</w:t>
        <w:tab/>
        <w:t>g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$\vQ/fsQŽNMQ#ag&gt;k„vøvsQ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Tœ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Q—_ÐcûNUO_®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~{¦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—¹e(Wâ‹÷N</w:t>
        <w:tab/>
        <w:t>gHe</w:t>
        <w:softHyphen/>
        <w:t>g…QåNíwáO 0®_áO 05uÝ‹ 05uP[®öNI{¹e¤_T›O”^FUÑSúQ-Nhå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›O”^FU{˜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—¹e ¾-Nhåwf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*Nå]\Oåe…Q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—¹eOO@b0WŒ[bT</w:t>
      </w:r>
      <w:r>
        <w:br w:type="page"/>
      </w:r>
    </w:p>
    <w:p>
      <w:pPr>
        <w:pStyle w:val="Normal"/>
        <w:bidi w:val="0"/>
        <w:jc w:val="left"/>
        <w:rPr/>
      </w:pPr>
      <w:r>
        <w:rPr/>
        <w:t>T~{¢‹‹Nœ[0*g</w:t>
        <w:tab/>
        <w:t>c</w:t>
        <w:softHyphen/>
        <w:t>g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—¹eïSåN</w:t>
        <w:tab/>
        <w:t>ébç~í~e\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ïSåNã‰d–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S</w:t>
        <w:tab/>
        <w:t>vQÖN¥b÷NºN\O:N›O”^F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QLˆâ‹÷N0vQÖN¥b÷NºN„v¥b÷NbQLˆâ‹÷N„v÷N&gt;kNOŽNŸSb¤N÷N&gt;k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›O”^FU”^S_eˆ³î]˜0Ø\</w:t>
        <w:tab/>
        <w:t>cgq</w:t>
        <w:tab/>
        <w:t>gsQÕl‹_ÕlÄ‰ývzvQÕl‹_ 0Ï~Nm#ûN0vQÖN¥b÷NºN(W¥b÷N</w:t>
        <w:tab/>
        <w:t>gHe</w:t>
        <w:softHyphen/>
        <w:t>g…QàeagöN¥c×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—¹eÍ‘°e\OúQ„vb¤Nå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T€û|¹e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—</w:t>
      </w:r>
      <w:r>
        <w:rPr/>
        <w:t>¹eÿ[âl/cÚ‹ÿwN</w:t>
        <w:tab/>
        <w:t>gP–lQ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W@Wÿ[âl^SÑN:S'Y</w:t>
        <w:softHyphen/>
        <w:t>iWˆSènwmNï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÷S x4YN|i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€û|ºNÿ"ŒHQ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€b/g¨Tâ‹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„</w:t>
      </w:r>
      <w:r>
        <w:rPr/>
        <w:t>^HQ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N¡R¨Tâ‹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â‹÷N‡eöN!j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–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ÿ¥b÷Ný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t>Tðyÿ[âl/cÚ‹ÿwN</w:t>
        <w:tab/>
        <w:t>gP–lQøSŒN÷S</w:t>
        <w:softHyphen/>
        <w:t>u§N¿~€b9e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˜îv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+T</w:t>
      </w:r>
      <w:r>
        <w:br w:type="page"/>
      </w:r>
    </w:p>
    <w:p>
      <w:pPr>
        <w:pStyle w:val="Normal"/>
        <w:bidi w:val="0"/>
        <w:jc w:val="left"/>
        <w:rPr/>
      </w:pPr>
      <w:r>
        <w:rPr/>
        <w:t>z;`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‡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ŒN÷S</w:t>
        <w:softHyphen/>
        <w:t>u§N¿~ÛbÁT“^®v&amp;^:geˆÅˆÍ‘$•Åˆn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wP[ x4YÅˆ9‚:g“^MOŒte€b9e¹eHh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ŒN÷S</w:t>
        <w:softHyphen/>
        <w:t>u§N¿~-NÆ~Žxfô•žX¾‹®v&amp;^:g€b9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x4YÅˆ9‚:gÅˆ9‚¤\fqš¨Rû|ß~€b9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'Y™Q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ÿ¤\™Q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¥b÷NºNÿÖvUSMOàz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Õlš[ãNhˆºNbvQÔYXbãNtºNÿ~{W[bÖvàz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T€û|5uÝ‹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e</w:t>
        <w:softHyphen/>
        <w:t xml:space="preserve">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˜îv…Q¹[ÿŒN÷S</w:t>
        <w:softHyphen/>
        <w:t>u§N¿~ÛbÁT“^®v&amp;^:geˆÅˆÍ‘$•Åˆ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{|wQSO9(u</w:t>
      </w:r>
      <w:r>
        <w:br w:type="page"/>
      </w:r>
    </w:p>
    <w:p>
      <w:pPr>
        <w:pStyle w:val="Normal"/>
        <w:bidi w:val="0"/>
        <w:jc w:val="left"/>
        <w:rPr/>
      </w:pPr>
      <w:r>
        <w:rPr/>
        <w:t>fÆ~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g™e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Ä‰&lt;h‹W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S÷Nÿ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;`÷NÿC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Í‘$•—eÆbd– 09e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+T®v&amp;^Æbx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¢”¡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eTÚnR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W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eTÚnR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W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eTÚnR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W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eTÚnR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W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wÍ‘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ðSí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ÆbxSÊS‰[Åˆ9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å]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®v&amp;^kxS¥c4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Wú^úW@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¹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€P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˜îv…Q¹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ówP[ x4YÅˆ9‚:g“^MOŒte€b9e¹eHh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€b9e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g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Ä‰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Í‘Ï‘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(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S÷Nÿ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;`÷Nÿ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Ñnæ‰¿~€b9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Ñnæ‰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+TÆ–5uhVI{hQWYD–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ýi¢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¶gô•Ý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S›O5uû|ß~Æbd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›O5u¿~ï9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‰[Åˆ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¤\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Åˆ9‚:ghS€b9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¹e¡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S•^§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S¢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¹e¡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jhô•Ý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q¥c 0‰[Åˆ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¤\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˜îv…Q¹[ÿŒN÷S</w:t>
        <w:softHyphen/>
        <w:t>u§N¿~-NÆ~Žxfô•žX¾‹®v&amp;^:g€b9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‹W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;`Í‘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S÷Nÿ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;`÷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÷Sýi¢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‹W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h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÷Sýi¢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‹W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h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7:00Z</dcterms:created>
  <dc:creator>test</dc:creator>
  <dc:description/>
  <dc:language>en-US</dc:language>
  <cp:lastModifiedBy>我系渣渣星</cp:lastModifiedBy>
  <cp:lastPrinted>2028-01-20T16:00:00Z</cp:lastPrinted>
  <dcterms:modified xsi:type="dcterms:W3CDTF">2024-09-23T05:32:03Z</dcterms:modified>
  <cp:revision>9</cp:revision>
  <dc:subject/>
  <dc:title>浙江旅游职业学院二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A9C202DED43438E5598425AFFDFFE_13</vt:lpwstr>
  </property>
  <property fmtid="{D5CDD505-2E9C-101B-9397-08002B2CF9AE}" pid="3" name="KSOProductBuildVer">
    <vt:lpwstr>2052-12.1.0.18276</vt:lpwstr>
  </property>
</Properties>
</file>